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0"/>
          <w:sz w:val="20"/>
          <w:szCs w:val="20"/>
        </w:rPr>
      </w:pPr>
      <w:r>
        <w:rPr>
          <w:b/>
          <w:w w:val="12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w w:val="120"/>
          <w:sz w:val="20"/>
          <w:szCs w:val="20"/>
        </w:rPr>
        <w:t>- RECIBO DE COMPRA E VENDA DE VEÍCULO –</w:t>
      </w:r>
    </w:p>
    <w:p>
      <w:pPr>
        <w:pStyle w:val="Normal"/>
        <w:spacing w:lineRule="auto" w:line="360" w:before="0" w:after="0"/>
        <w:jc w:val="center"/>
        <w:rPr>
          <w:b/>
          <w:b/>
          <w:w w:val="120"/>
          <w:sz w:val="16"/>
          <w:szCs w:val="16"/>
        </w:rPr>
      </w:pPr>
      <w:r>
        <w:rPr>
          <w:b/>
          <w:w w:val="120"/>
          <w:sz w:val="16"/>
          <w:szCs w:val="16"/>
        </w:rPr>
        <w:t>Certificado de Registro de Veículo - CRV</w:t>
      </w:r>
    </w:p>
    <w:p>
      <w:pPr>
        <w:pStyle w:val="Normal"/>
        <w:spacing w:lineRule="auto" w:line="360" w:before="0" w:after="0"/>
        <w:rPr>
          <w:b/>
          <w:b/>
          <w:w w:val="120"/>
          <w:sz w:val="20"/>
          <w:szCs w:val="20"/>
        </w:rPr>
      </w:pPr>
      <w:r>
        <w:rPr>
          <w:b/>
          <w:w w:val="120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RIETÁRIO VENDEDOR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992"/>
        <w:gridCol w:w="1290"/>
        <w:gridCol w:w="295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NOME: 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PF/CNPJ: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;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RG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NDEREÇO: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PRIETÁRIO COMPRADOR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992"/>
        <w:gridCol w:w="1290"/>
        <w:gridCol w:w="295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NOME: 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CPF/CNPJ: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;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RG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NDEREÇO: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DADOS DO CERTIFICAD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23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VALOR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OCAL E DATA: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RV Nº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EÍCUL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350"/>
        <w:gridCol w:w="1341"/>
        <w:gridCol w:w="3174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Marca/Modelo:</w:t>
            </w:r>
          </w:p>
        </w:tc>
        <w:tc>
          <w:tcPr>
            <w:tcW w:w="6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  <w:lang w:val="en-US"/>
              </w:rPr>
              <w:t>;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laca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</w:rPr>
              <w:t>;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Renavam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Chassi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</w:rPr>
              <w:t>;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Ano/Modelo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/>
              </w:rPr>
              <w:instrText xml:space="preserve"> FORMTEXT </w:instrTex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separate"/>
            </w:r>
            <w:r>
              <w:rPr>
                <w:rFonts w:eastAsia="Times New Roman" w:cs="Arial"/>
                <w:b/>
                <w:sz w:val="20"/>
                <w:szCs w:val="20"/>
              </w:rPr>
              <w:t>     </w:t>
            </w:r>
            <w:r>
              <w:rPr>
                <w:rFonts w:eastAsia="Times New Roman" w:cs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utorização para Transferência de Propriedade de Veículo - ATPV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16"/>
          <w:szCs w:val="16"/>
        </w:rPr>
        <w:t>Autorizo o Departamento Estadual de Trânsito – DETRAN, transferir o registro deste veículo pra o comprador já qualificado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O vendedor tem a obrigação legal de comunicar a venda do veículo ao DETRAN no prazo máximo de 30 dias, sob pena de ter que se responsabilizar solidariamente pelas penalidades impostas e suas reincidências até a data da comunicação (lei Federal nº 9.503 – Art. 134 – Código de Trânsito Brasileiro – CTB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sz w:val="16"/>
          <w:szCs w:val="16"/>
        </w:rPr>
        <w:t>O adquirente terá prazo máximo de 30(trinta dias), contados da data de aquisição, para providenciar a transferência do veículo para o seu nome, sob pena de incorrer infração de trânsito (Art. 233 do CTB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sz w:val="16"/>
          <w:szCs w:val="16"/>
        </w:rPr>
      </w:pPr>
      <w:r>
        <w:rPr>
          <w:sz w:val="16"/>
          <w:szCs w:val="16"/>
        </w:rPr>
        <w:t>É obrigatório o reconhecimento de firmas do adquirente e do vendedor, exclusivamente na modalidade por AUTENTICIDADE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Assinatura do Proprietário (vendedor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 w:before="0" w:after="0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>DE ACORDO: Assinatura do Compr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3690" cy="395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39369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66103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2:12:00Z</dcterms:created>
  <dc:creator>Willian</dc:creator>
  <dc:description/>
  <cp:keywords/>
  <dc:language>en-US</dc:language>
  <cp:lastModifiedBy>Leandro</cp:lastModifiedBy>
  <cp:lastPrinted>2015-03-05T11:28:00Z</cp:lastPrinted>
  <dcterms:modified xsi:type="dcterms:W3CDTF">2015-04-16T19:07:00Z</dcterms:modified>
  <cp:revision>25</cp:revision>
  <dc:subject/>
  <dc:title>PROCURAÇÃO</dc:title>
</cp:coreProperties>
</file>